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 NR      /    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Jasienicy Rosiel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     2014 ro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bniżenia ceny sprzedaży drew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18 ust.2 pkt.8 art.40 ust.1, art.41, ust.1 ustawy z dnia 8 marca 1990 r.</w:t>
        <w:br/>
        <w:t>o samorządzie gminnym (Dz. U. z 2013r. poz.594 z późn. zm.) oraz art. 4 ust. 5 ustawy z dnia 30 października 2002r. o podatku leśnym (Dz. U.  z 2013r. późn.465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w Jasienicy Rosielnej uchwala co następuj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bniża się średnia cenę sprzedaży drewna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rzyjmowaną  jako podstawę obliczenia podatku leśnego na obszarze gminy z kwoty  188,85zł na kwotę  ……… 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S            RG                GUS               WG</w:t>
      </w:r>
    </w:p>
    <w:p>
      <w:pPr>
        <w:pStyle w:val="Normal"/>
        <w:ind w:left="-567"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014           2014               2015              2015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71,05       171,05             188,85        ………….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Podkarpackiego i ma zastosowanie  do podatku należnego od 1 stycznia 2015r.</w:t>
      </w:r>
    </w:p>
    <w:p>
      <w:pPr>
        <w:pStyle w:val="Normal"/>
        <w:ind w:left="-567"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Bookman Old Style" w:hAnsi="Bookman Old Style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Bookman Old Style" w:hAnsi="Bookman Old Style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2:38:00Z</dcterms:created>
  <dc:creator>LENOVO USER</dc:creator>
  <dc:description/>
  <cp:keywords/>
  <dc:language>en-US</dc:language>
  <cp:lastModifiedBy>LENOVO USER</cp:lastModifiedBy>
  <dcterms:modified xsi:type="dcterms:W3CDTF">2014-10-31T22:38:00Z</dcterms:modified>
  <cp:revision>2</cp:revision>
  <dc:subject/>
  <dc:title/>
</cp:coreProperties>
</file>